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INFRA-ESTRUTURA QUE SEJA REALIZADO OS SERVIÇOS DE TROCA DE LÂMPADAS QUEIMADAS NA RUA ALMIRANTE BATISTA DAS NEVES TRECHO DO FORUM ATÉ O HOTEL COSME DAMIÃO E DA RUA DES. JOAQUIM P. F. MENDES, DA IGREJA MATRIZ ATÉ O REFERIDO HOTE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indicação solicita que as ruas acima descritas sejam iluminadas, para que as pessoas que por lá passam, não sejam seguidas por maus element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corre também, que a nossa cidade está completamente abandonada as trevas, uma vez que estamos em total escurid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9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51:00Z</dcterms:modified>
  <cp:revision>17</cp:revision>
  <dc:subject/>
  <dc:title/>
</cp:coreProperties>
</file>