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153/1998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, EXTENSIVO À SECRETARIA MUNICIPAL DE INFRA-ESTRUTURA A REALIZAÇÃO DE TRABALHOS DE ARRUAMENTO E DEMARCAÇÃO DE LOTES EM ÁREA URBANA, SITUADA ENTRE O PARQUE EVEREST E O VALE DO SOL, NESTA CIDADE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ata-se de antiga reivindicação dos moradores daquela área que se sentem prejudicados face a ausência de melhorias e de serviços públicos de competência da Prefeitura Municipal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m vista ao local, acompanhado do Sr. André, servidor municipal ligado ao setor imobiliário, pode verificar “in loco” e através de mapas trata-se de área de domínio público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regularização daquela área certamente trará melhores condições de vida para os seus moradores e ampliará a arrecadação do Imposto Sobre Propriedade Territorial Urbano – IPTU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03 de novembro de 199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Francisco Edilze Aragão Catunda – PS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18T20:26:00Z</dcterms:modified>
  <cp:revision>17</cp:revision>
  <dc:subject/>
  <dc:title/>
</cp:coreProperties>
</file>