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FAZER PARCERIA ENTRE A PREFEITURA E AS ASSOCIAÇÕES DE BAIRROS COM O INTUITO DE REALIAZAR QUALQUER TIPO DE SERVIÇ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a indicação vem de encontro com as necessidades populares, levando em consideração que o Presidente de Bairro é o representante legal em todos os sentidos e em qualquer lugar, pois o mesmo foi eleito para representa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esidente tem moral, para reunir as pessoas em qualquer época e para designar os serviços, basta que o Prefeito de as condições necessárias. Isso quer dizer parce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21:00Z</dcterms:modified>
  <cp:revision>17</cp:revision>
  <dc:subject/>
  <dc:title/>
</cp:coreProperties>
</file>