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49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PREFEITO MUNICIPAL E OUVIDO O SOBERANO PLENÁRIO, QUE SEJAM EXECUTADOS A APREENSÃO DE ANIMAIS (BOVINOS E EQUINOS, PRINCIPALMENTE) QUE PERAMBULAM NAS VIAS PÚBLICAS DA CIDADE E BAIRROS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notória a existência de animais nas vias do perímetro urbano de Diamantino. Esses mesmos animais representam riscos constantes a motoristas, ciclistas e motoqueiro. Com certa freqüência, somos sabedores de informações que afirmam através dos boletins de ocorrência da policia e da noticia dos jornais, que dão conta dos acidentes envolvendo os animais e veículos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ão se sabe a razão da existência dos animais nas ruas e estradas urbanas. Pode ser por conveniência dos proprietários e por omissão das autoridades. Nos dois casos, a condição é de reprovação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 respeito à vida, está na hora de por ordem nas coisas. O melhor procedimento nesse caso é proceder à apreensão dos animais, prevenindo da ocorrência de uma tragédia. Os meios de execução, a Prefeitura implementa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das Sessões, 19 de outubr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. Marcos Sanches – PP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8T20:17:00Z</dcterms:modified>
  <cp:revision>17</cp:revision>
  <dc:subject/>
  <dc:title/>
</cp:coreProperties>
</file>