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47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PREFEITO MUNICIPAL E OUVIDO O SOBERANO PLENÁRIO, QUE SEJAM FEITOS OS SERVIÇOS DE SUBSTITUIÇÃO DE LAMPADAS NA LUMINÁRIA E EXPANSÃO DA REDE DE ENERGIA ELÉTRICA, COM RESPECTIVA ILUMINAÇÃO NA RUA PROJETADA, BAIRRO POPINO, N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do sistema de iluminação pública da cidade e bairros precisam de periódicos serviços de manutenção, pois atualmente o sistema está comprometido pelo alto grau de precariedade. A iluminação pública representa segurança e comodidade para a população. Sem ela, os moradores ficam a mercê e sujeitos aos atos de violência e de vandalismo, onde os maiores prejudicados são os estudantes que necessitam de deslocarem as escolas e até mesmo o patrimônio público e privado, que são depredados pelos vândalos da escuridão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ua Projetada no Bairro Popino merece essa atenção e a regularização do sistema de iluminação públic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19 de outubr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8T20:13:00Z</dcterms:modified>
  <cp:revision>17</cp:revision>
  <dc:subject/>
  <dc:title/>
</cp:coreProperties>
</file>