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4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FEITOS OS SERVIÇOS DE SUBSTITUIÇÃO DE LAMPADAS NA LUMINÁRIA EXISTENTE NA RUA DES. J.P.F. MENDES, DEFRONTE AO HOTEL COSME E DAMIÃ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sistema de iluminação pública da cidade e dos principais bairros está deficiente. Os serviços de manutenção são irregulares, não atendendo a expectativa da população. As pessoas que precisam deslocar a noite enfrentam muitas dificuldades e até correm risco de vida, em função da precariedade no setor. A presente indicação, que especifica em particular a reposição da lâmpada na proximidade do Hotel Cosme e Damião, é necessária por ser o local um ponto comercial e cuja rua demanda ao Bairro Pedregal, com expressivo contingente populacional. Parece irônico, mas já fazem quatro anos que a luminária não recebe ilumin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outu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20:15:00Z</dcterms:modified>
  <cp:revision>17</cp:revision>
  <dc:subject/>
  <dc:title/>
</cp:coreProperties>
</file>