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, QUE SEJAM FEITOS OS SERVIÇOS DE RECUPERAÇÃO DA PAVIMENTAÇÃO (TAPA-BURACO), NA RUA MARCELINO RÉGIS, ESPECIALMENTE O TRECHO ENTRE A PONTE SOBRE O RIBEIRÃO DO OURO E A AVENIDA CONCEIÇÃO, NO ACESSO A PRAÇA GABRIEL ANTUNES MACIE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uracos são pela sua natureza comum, nas ruas de Diamantino. Além de tudo, são traiçoeiros, pois podem provocar sérios acidentes, na qual coloca em risco a vida de pessoas, principalmente ciclistas, motoqueiros e motoristas. Além do possível dano a vida, podem provocar danos materiais e prejuízos financeir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prevenir é o melhor remédio, vale então aprender coma a máxima e desta maneira o Executivo possa realizar os serviços, prevenindo de aborrecimentos futuros ao prestar ao cidadão o melhor confor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10:00Z</dcterms:modified>
  <cp:revision>17</cp:revision>
  <dc:subject/>
  <dc:title/>
</cp:coreProperties>
</file>