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44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EXECUTADOS OS SERVIÇOS DE PAVIMENTAÇÃO ASFÁLTICA EM TODA A EXTENSÃO DA AVENIDA MUNICIPAL, ATÉ A ESCOLA CASTORINA SABO MENDES E NA CONTINUAÇÃO DA RUA COMENDADOR HENRIQUE, NA ALTURA DA IGREJA PRESBITERIANA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calçamentos de paralelepípedos até que são proveitosos, pois eliminam a poeira e a lama, evitando maiores transtornos aos moradores. Porém, nada é tão versátil tanto quanto a pavimentação asfáltica. Nela há maior praticidade, comodidade e torna-se melhor a trafegabilidade dos veículos. Considerando a expansão da pavimentação asfáltica na cidade, é salutar incluir a referida avenida e ramais, pois a mesma é a grande artéria de ligação entre os bairr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8 de setem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20:02:00Z</dcterms:modified>
  <cp:revision>17</cp:revision>
  <dc:subject/>
  <dc:title/>
</cp:coreProperties>
</file>