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RESTAURAÇÃO DA ESTRADA VICINAL QUE DÁ ACESSO A PROPRIEDADE DO SENHOR ANTENOR MANTELLI, NA REGIÃO DA MELGUEIRA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estradas vicinais, pelas próprias características que possuem, estão sujeitas a sofrerem os estragos, causados pelo uso e pela ação do tempo. Esses estragos costumam ser prejudiciais, impedindo ou dificultando a ida e volta dos proprietários, na assistência técnica e no escoamento da produç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esente reivindicação visa atender ao produtor Antenor Mantelli e a vários outros produtores da região da Melgueira, cuja estrada precisa ser recuperada com urgência, para que os proprietários não sofram a interrupção na ligação ao meio produtivo e muitas vezes a principal atividade econômica dest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8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57:00Z</dcterms:modified>
  <cp:revision>17</cp:revision>
  <dc:subject/>
  <dc:title/>
</cp:coreProperties>
</file>