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ALIZADO O SERVIÇO DE ARBORIZAÇÃO NO CENTRO URBANO DA CIDADE, INCLUINDO TODOS OS BAIRR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número de ruas e avenidas arborizadas na cidade são os mais baixos, considerando a média brasileira. A tendência é que as autoridades cuidem do centro urbano, com um bem planejado sistema de arborização. Em Diamantino pode ser um projeto abrangente, envolvendo a ADE, as escolas, os meios de comunicação, os segmentos da sociedade e o poder público. Com o inicio do período de chuvas, fica propicio a realização dos serviços. Para o plantio, seria interessante usar espécies da região, valorizando a flora regional, podendo, no entanto, utilizar as espécies exóticas, dentro de um programa paisagístico e florest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26:00Z</dcterms:modified>
  <cp:revision>17</cp:revision>
  <dc:subject/>
  <dc:title/>
</cp:coreProperties>
</file>