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ALIZADO O SERVIÇO DE SUBSTITUIÇÃO DE LÂMPADAS EM TODA A EXTENSÃO DA AVENIDA MUNICIPAL, MARIO FERREIRA MENDES, RUA NEWTON SANTOS LEQUE, JOAQUIM P.F. MENDES E TRECHO URBANO DA RODOVIA MT-240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ida útil das lâmpadas é limitada. Além disso há a ação dos vândalos, que contribui com o fim da claridade das lâmpadas. Como a população não quer saber a causa que originou o fim da claridade nas ruas, cabe somente a Prefeitura, efetivar a substituição das lâmpadas, restabelecendo a iluminação pública nas ruas, avenidas, praças e outros logradouros urbanos. Nesse aspecto, o da segurança, da comodidade e da beleza, é mais que necessário a realização do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25:00Z</dcterms:modified>
  <cp:revision>17</cp:revision>
  <dc:subject/>
  <dc:title/>
</cp:coreProperties>
</file>