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136/1998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 OUVIDO O SOBERANO PLENÁRIO, QUE SEJA REALIZADO O SERVIÇO DE PINTURA NA QUADRA DE ESPORTES DA PRAÇA FRANCISCO FERREIRA MENDES, ADEQUANDO-A A TODAS MODALIDADES DE ESPORTES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referida quadra, existente na Praça é bastante freqüentada pelos desportistas, que praticam mais variadas modalidades de esportes. Ocorre que a quadra, devido ao uso, está com o sistema de marcação comprometida, necessita de uma nova pintura, pois a atual esta desbotada, e dificulta a correta marcação do arbitro e dos próprios jogadores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rtanto, considerando da importância da quadra, na iniciação desportiva e no lazer, é imprescindível a realização do respectivo serviço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21 de setembro de 199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Alécio Guapiaçú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18T19:19:00Z</dcterms:modified>
  <cp:revision>17</cp:revision>
  <dc:subject/>
  <dc:title/>
</cp:coreProperties>
</file>