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CUPERADO O ALAMBRADO DAS PRAÇAS DE ESPORTES LOCALIZADOS NO BAIRRO SÃO BENEDITO E COHAB-MORUMBI, RESPECTIVAMENT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oteção das quadras e esportes estão arruinadas, em completa ruínas. Precisa com urgência de recuperar o alambrado nos dois bairros. Os arames soltos podem naturalmente causarem ferimentos e cortes nos desportistas, em função da ação, nos lances de disputa das jogad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o esporte é um lazer sadio, preferido pela grande maioria dos jovens e adultos é sobretudo essencial, realizar os tai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15:00Z</dcterms:modified>
  <cp:revision>17</cp:revision>
  <dc:subject/>
  <dc:title/>
</cp:coreProperties>
</file>