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33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 REALIZADO O SERVIÇO DE CALÇAMENTO DA RUA PROJETADA, NO BAIRRO POPINO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moradores sofrem com os logradouros públicos que não possuem calçamento ou pavimentação. Em época de sol, a poeira sem fim e em época de chuva, a lama interminável. A rua, objeto da presente indicação é um corredor do bairro, com tráfego normal que precisa, no mínimo ser calçada. Os serviços não oneram tanto o município, pois a pedra, no caso a matéria prima do paralelepípedo, existe em abundancia nos arredores da cidade. Em respeito aos moradores da referida rua, urge a realização dos serviç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1 de setemb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19:12:00Z</dcterms:modified>
  <cp:revision>17</cp:revision>
  <dc:subject/>
  <dc:title/>
</cp:coreProperties>
</file>