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31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 REALIZADO O SERVIÇO DE ENCASCALHAMENTO DEFRONTE DA RESIDÊNCIA DO POPULAR JABÁ, NA RUA PADRE PAULINO, BAIRRO DA PONTE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toda a extensão da supra citada rua deve ser executada o serviço. A citação da residência do Jabá é apenas um referencial, pois nesse local o estado da via é demasiado critico e cujo buraco é capaz de interromper de tráfego, não permitindo quase que de nenhum modo o trânsito de veiculo, ou se permite com muita dificuldade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derando que é uma importante rua do bairro, faz-se necessário a execução da obr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1 de setem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19:08:00Z</dcterms:modified>
  <cp:revision>17</cp:revision>
  <dc:subject/>
  <dc:title/>
</cp:coreProperties>
</file>