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2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IMPLANTADO O SISTEMA DE ILUMINAÇÃO PÚBLICA NO TRECHO DA SERRA, ENTRE AS IMEDIAÇÕES DO AEROPORTO ATÉ O TREVO, NO INÍCIO DA AVENIDA MIGUEL ABIB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equeno trecho entre o Aeroporto e o contorno da avenida Miguel Abib, está necessitando da implantação de um sistema própria de iluminação, pois tanto o acesso pelo bairro Novo Diamantino, como o outro extremo, de acesso a cidade possui o sistema próprio. O novo sistema vai dar maior segurança aos motoristas, mas, sobretudo aos pedestres e aos condutores de bicicletas. Inicialmente pode-se até utilizar os postes empregados pela Telemat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 de uma obra de relevância e, portanto, urge a sua execu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1 de set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9:02:00Z</dcterms:modified>
  <cp:revision>17</cp:revision>
  <dc:subject/>
  <dc:title/>
</cp:coreProperties>
</file>