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28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REALIZADOS OS SERVIÇOS DE CONSTRUÇÃO DE UMA GALERIA PLUVIAL NA RUA DE ACESSO AO BAIRRO BURITI, INDO PELA AVENIDA MARIO FERREIRA MENDES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falta de uma galeria pluvial, capas de fazer o escoamento das águas resultantes das chuvas, provoca um acumulo e depois represa a água que invade toda a rua, dificultando a passagem dos pedestres, que em função de não haver calçada no local são obrigados a invadir a rua, circulando numa via de grande tráfego e ficando sujeitos a um atropelament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obra não requer grande investimento, exige apenas alguns dias de serviço e alguns materiais básicos. Como seguro morreu de velho, é oportuno a realização da referida obr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4 de set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Marcos Sanches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9:00:00Z</dcterms:modified>
  <cp:revision>17</cp:revision>
  <dc:subject/>
  <dc:title/>
</cp:coreProperties>
</file>