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DE RECUPERAÇÃO DAS VIAS DANIFICADAS PELA AMPLIAÇÃO DA REDE DE ABASTECIMENTO DE ÁGU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obras de ampliação do novo sistema de água na cidade estão trazendo sérios transtornos a população, pois as valas abertas para a implantação das novas adutoras estão inacabadas e dificulta de sobremodo a vida de todo mun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necessário proceder com urgência a recuperação, para que as ruas tenham a trafegabilidade normalizada, pondo fim a esse transtorno present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8:58:00Z</dcterms:modified>
  <cp:revision>17</cp:revision>
  <dc:subject/>
  <dc:title/>
</cp:coreProperties>
</file>