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2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REALIZADOS OS SERVIÇOS DE LIMPEZA DO LIXO CLANDESTINO EXISTENTE NA MARGEM DO RIBEIRÃO DO OURO, NO FINAL DA AVENIDA MONSENHOR DUDRENEUF, NEST CIDADE E POSTERIORMENTE COIBIR O ATO DESRESPEITOS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alguns moradores das adjacências a margem do judiado Ribeirão do Ouro virou um deposito de lixo permanente. E não é por falta de coleta, pois ela é feita com regularidade. É mesmo uma questão de insensibilidade. Como os moradores jogam sem nenhuma cerimônia, uma quantidade razoável de entulhos e detritos, o lixo vai acumulando e até compromete o local, que aliás não é apropriado, além de trazer aborrecimentos e profundo mal estar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impeza, com a conseqüente remoção do lixo e depois a adoção de medidas proibitivas, são necessári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ª. Francy Dominici Soares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8:18:00Z</dcterms:modified>
  <cp:revision>17</cp:revision>
  <dc:subject/>
  <dc:title/>
</cp:coreProperties>
</file>