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24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R. PREFEITO MUNICIPAL DE DIAMANTINO A NECESSIDADE DE ARBORIZAR TODA CIDADE E INCLUINDO OS BAIRRO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ferida indicação é necessária que se realize, pois Diamantino é uma cidade sem calçadas, sem árvore, não dando aos que andam a pé nem um tipo de conforto, e não existindo conforto não existe belez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31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8:12:00Z</dcterms:modified>
  <cp:revision>17</cp:revision>
  <dc:subject/>
  <dc:title/>
</cp:coreProperties>
</file>