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2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 DE DIAMANTINO A NECESSIDADE DE FAZER CALÇADAS NA NOSS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r. Prefeito, nossa cidade tem quase 300 anos e não tem calçadas nas principais ruas, o povo de Diamantino clama e pede que faça este beneficio para que os pedestres tenha direito e a tranqüilidade de trafegar sem correr o risco de ser atropelad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31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8:08:00Z</dcterms:modified>
  <cp:revision>17</cp:revision>
  <dc:subject/>
  <dc:title/>
</cp:coreProperties>
</file>