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1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DE PROMOÇÃO SOCIAL, ESPORTE E LAZER, REFORMA DA QUADRA DE ESPORTES DO SUMIDOURO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sde o ingresso deste parlamentar neste Poder, bem como do Prefeito Municipal no Poder Executivo, foi feita esta reivindicação por representantes da localidade do Sumidour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ontece que passados 20 meses e tal reivindicação não foi atendid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z-se necessário a execução da reforma da quadra, pois, além de trazer benefícios para a população a nível de esporte e lazer, servirá muito para a comunidade quando na realização de festas e comemoraçõ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8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8:01:00Z</dcterms:modified>
  <cp:revision>17</cp:revision>
  <dc:subject/>
  <dc:title/>
</cp:coreProperties>
</file>