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14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A NECESSIDADE DE REPOSIÇÃO DE CATEIRAS ESCOLARES NA ESCOLA PLECIDO DE CASTR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visita a Escola citada, notamos em algumas salas de aula a falta de carteiras escolares, inclusive com alunos segurando o material no colo, o que prejudica a saúde da criança, do adolescente quando necessita ler e escrever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conversa com professores, me foi repassado que a escola necessita de 120 (cento e vinte) carteiras escolar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bendo que a marcenaria da Prefeitura fabrica este tipo de móvel, inclusive para outros Municípios, tenho certeza que não deixará faltar para as escol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7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Gelson Leandro Gubert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7:46:00Z</dcterms:modified>
  <cp:revision>17</cp:revision>
  <dc:subject/>
  <dc:title/>
</cp:coreProperties>
</file>