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11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XTENSIVO A SECRETARIA DE INFRA-ESTRUTURA, PARA QUE SEJA ESCOLHIDO UM DIA PARA ATENDER AS DEZENAS DE PEDIDOS DE ATERRO EXISTENTE NESSA SECRETARI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xistem vários moradores que aproveitam essa época para construir, mas encontra-se com suas construções paradas por falta de um carro ou dois de aterr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vido ao impasse, solicito providências por parte dessa Secretar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7 de agost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bides de Oliveira Pires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17:38:00Z</dcterms:modified>
  <cp:revision>17</cp:revision>
  <dc:subject/>
  <dc:title/>
</cp:coreProperties>
</file>