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12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XTENSIVO A SECRETARIA DE INFRA-ESTRUTURA RECAPEAMENTO DE ASFALTO EM TRECHO URBA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recho de asfalto acima citado compreende a Avenida Irmão Miguel Abib, passando pela Dês. Joaquim Pereira Ferreira Mendes até o posto do Sr. Domingos e descendo até o Trevo do Buriti (saída para Alto Paraguai)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 indicação deve-se ao fato de que este trecho apresenta buracos e dificulta a trafegabil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ém por ser a via de entrada do Municípi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esta indicação é oportuna e vem de encontro aos anseios da popul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7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Gelson Leandro Gubert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7:41:00Z</dcterms:modified>
  <cp:revision>17</cp:revision>
  <dc:subject/>
  <dc:title/>
</cp:coreProperties>
</file>