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110/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EXTENSIVO A SECRETARIA DE INFRA-ESTRUTURA QUE SEJA FEITO O SERVIÇO DE MANILHAMENTO NA RUA MARTINS DE SOUZA DO BAIRRO PEDREGAL, LOCAL ONDE DÁ ACESSO A CASA DO SENHOR RAIMUNDO; E NA TRAVESSA MATEUS DE VASCONCELOS NO BAIRRO DA PONTE.</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color w:val="000000"/>
          <w:sz w:val="26"/>
          <w:szCs w:val="26"/>
        </w:rPr>
      </w:pPr>
      <w:r>
        <w:rPr>
          <w:color w:val="000000"/>
          <w:sz w:val="26"/>
          <w:szCs w:val="26"/>
        </w:rPr>
        <w:t>Devido a época das chuvas os moradores solicitam deste parlamentar providencias em relação ao serviço de manilhamento porque senão for executado na época da seca com as chuvas será impossível que causará isolamento dos moradores.</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17 de agost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Abides de Oliveira Pires – PS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8T17:35:00Z</dcterms:modified>
  <cp:revision>17</cp:revision>
  <dc:subject/>
  <dc:title/>
</cp:coreProperties>
</file>