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DE SAÚDE QUE SEJA FEITO O SERVIÇO DE CARPINAÇÃO E LIMPEZA NA ÁREA DO POSTO DE SAÚDE NO BAIRRO PEDREG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que o mesmo além de não ter médico nem remédios encontra-se em completo abandono, com matagal entrando posto adent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7:32:00Z</dcterms:modified>
  <cp:revision>17</cp:revision>
  <dc:subject/>
  <dc:title/>
</cp:coreProperties>
</file>