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DE INFRA-ESTRUTURA QUE PROCEDA A RECUPERAÇÃO DA COBERTURA ASFÁLTICA DA AV. DIAMANTINO, TRECHO PRÓXIMO AO CRED ATÉ A SUBIDA DO BAIRRO PEDREGAL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buracos provocados por esgotos externos correndo sobre o asfalto e outros, em função da ação do próprio tempo, deixam em estado de precariedade o referido trecho, permitindo, já em varias situações, a danificação de veículos que por ali trafegam, inclusive possibilitando riscos de vida para motoristas e pedestr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á também, de se observar o aspecto visual daquela via, o que compromete, no momento, a imagem de noss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7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6:55:00Z</dcterms:modified>
  <cp:revision>17</cp:revision>
  <dc:subject/>
  <dc:title/>
</cp:coreProperties>
</file>