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PLENÁRIO, QUE SEJAM REALIZADOS OS SERVIÇOS DE CONSTRUÇÃO DE UMA PONTE DE MADEIRA NO INTERIOR DA FAZENDA ATERRAD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construção, que diz respeito as obras de uma ponte de madeira no interior da Fazenda Aterrado, vai reduzir o percurso entre as varias propriedades localizadas nas adjacências, baixando custos e encurtando distanci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não existir ligação, feita com a ponte, cria uma enorme dor de cabeça para os fazendeiros, tamanho o transtorno, aborrecimentos e perda de temp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rução é pequena, pois o córrego não é extenso, na qual permite a rápida participação do Executivo, na execução da obra, de inteira valia para todos os proprietários rurais do Aterrado e vizinhanç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3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6:52:00Z</dcterms:modified>
  <cp:revision>17</cp:revision>
  <dc:subject/>
  <dc:title/>
</cp:coreProperties>
</file>