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SE FAZER LIMPEZA NA ÁREA QUE O MUNICIPIO ADQUIRIU DO EMPRESÁRIO JOSÉ MARIA NO BAIRRO SÃO BENEDITO AO LADO DA COHAB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se faz necessária em virtude de que, a área adquirida pelo Município está abandonada pelo Poder Público, fazendo com os moradores do local solicitem a este Parlamentar uma providencia em relação a limpeza da mesma e a construção de uma área de lazer no referido loc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45:00Z</dcterms:modified>
  <cp:revision>17</cp:revision>
  <dc:subject/>
  <dc:title/>
</cp:coreProperties>
</file>