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CRIADO UM DEPARTAMENTO JUNTO A SECRETARIA MUNICIPAL DE AGRICULTURA, COM A FINALIDADE DE ZELAR DE PRAÇAS, JARDINS E DA URBANIZAÇÃ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visual da cidade depende em parte do zelo e cuidado, demonstrando as praças, jardins e com a própria urbanização. Nota-se que as ruas, avenidas, as praças e jardins estão em completo estado de abandono e sem vid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o potencial técnico e de gestão da Secretaria Municipal de Agricultura é oportuno que essa incumbência seja ela atribuída, cujos resultados serão visíveis em toda a cidade, a partir desse trabalho executado pela Secretaria, destacando um novo visual urbanístico, com muito zelo e cuida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6:37:00Z</dcterms:modified>
  <cp:revision>17</cp:revision>
  <dc:subject/>
  <dc:title/>
</cp:coreProperties>
</file>