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PAVIMENTAÇÃO ASFALTICA NA AVENIDA MUNICIPA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aluída avenida é a principal via de ligação do centro para os bairros (Cohab, São Benedito e Conceição), os quais possuem um grande contingente populacional e que implica em elevado fluxo de veículos, que deslocam pela via. Os serviços, com certeza, serão responsáveis pela valorização dos imóveis, além de destacar um novo visual urbanístico, sentido com a realização dos serviços de pavimentação da aveni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39:00Z</dcterms:modified>
  <cp:revision>17</cp:revision>
  <dc:subject/>
  <dc:title/>
</cp:coreProperties>
</file>