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SE FAZER O TERMINO DO ESGOTO QUE SAI DA RUA DESEMBARGADOR JOAQUIM P. F. MENDES, E PASSA PELO FUNDO DA CASA DO SENHOR DIRÇO (SONORA DISCO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referido esgoto precisa ser feito, uma vez que está causando danos aos que moram nas proximidades do mesmo, e também para que os donos das áreas possam ser favorecidos com a construção do referido esgo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6:42:00Z</dcterms:modified>
  <cp:revision>17</cp:revision>
  <dc:subject/>
  <dc:title/>
</cp:coreProperties>
</file>