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2"/>
          <w:szCs w:val="32"/>
        </w:rPr>
      </w:pPr>
      <w:r>
        <w:rPr>
          <w:bCs w:val="false"/>
          <w:i w:val="false"/>
          <w:color w:val="000000"/>
          <w:sz w:val="32"/>
          <w:szCs w:val="32"/>
        </w:rPr>
        <w:t>INDICAÇÃO Nº. 100/1998</w:t>
      </w:r>
    </w:p>
    <w:p>
      <w:pPr>
        <w:pStyle w:val="Header"/>
        <w:spacing w:lineRule="auto" w:line="360"/>
        <w:ind w:left="2268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INDICO AO PREFEITO MUNICIPAL E OUVIDO O SOBERANO PLENÁRIO, QUE SEJAM FEITOS OS SERVIÇOS DE LIMPEZA NOS LOTES URBANOS DA CIDADE E BAIRROS.</w:t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spacing w:lineRule="auto" w:line="360"/>
        <w:ind w:firstLine="22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s terrenos baldios proliferam na cidade, em todos os cantos, inclusive nas áreas centrais, servindo para denegrir a imagem urbana, principalmente para os visitantes, além de causar repugnação dos próprios moradores. Além dessas agravantes, são os acúmulos de lixos, abrigo de répteis, insetos e animais peçonhentos, bastante nocivos a saúde humana.</w:t>
      </w:r>
    </w:p>
    <w:p>
      <w:pPr>
        <w:pStyle w:val="Header"/>
        <w:spacing w:lineRule="auto" w:line="360"/>
        <w:ind w:firstLine="22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onsiderando o aspecto da limpeza, do zelo e do alcance da saúde, é imprescindível a realização das obras, que alias, não exige vultosos valores para a sua execução.</w:t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ala das Sessões, 10 de agosto de 1998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er. Alécio Guapiaçú – PFL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4-15T19:20:00Z</dcterms:modified>
  <cp:revision>17</cp:revision>
  <dc:subject/>
  <dc:title/>
</cp:coreProperties>
</file>