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XECUTADOS OS SERVIÇOS DE RECUPERAÇÃO DO ABRIGO DE ÔNIBUS, PRÓXIMO A JP ARTEFATOS DE CIMENTO, BAIRRO BURITI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abrigo desabou por completo, deixando os usuários dos sistemas de transportes escolares e intermunicipais, literalmente no tempo, sujeitos ao sol e a chuv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os estudantes que freqüentam a Escola Agrícola, há os passageiros que deslocam para as fazendas próximas e para a cidade de Alto Paraguai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cuperação não vai causar elevados gastos financeiros aos cofres da Prefeitura, em função do aproveitamento das peças existent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te aspecto, urge a execução dos serviç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0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9:16:00Z</dcterms:modified>
  <cp:revision>17</cp:revision>
  <dc:subject/>
  <dc:title/>
</cp:coreProperties>
</file>