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098/1998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 E OUVIDO O SOBERANO PLENÁRIO, QUE SEJAM EXECUTADOS OS SERVIÇOS DE PINTURAS (DENTRO DAS NORMAS DO CONTRAN), NOS REDUTORES DE VELOCIDADE, EM TODO O PERÍMETRO URBANO DA CIDADE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 sistema de sinalização da cidade é demasiado incompleto, até precário, na qual dificulta sobremaneira a vida dos motoristas e dos pedestres, sendo passível à ocorrência de acidentes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s redutores de velocidades são desproporcionais e não dispõem de sistema de sinalização, com a pintura própria, como determina a legislação. A boa sinalização é um meio preventivo, suficiente para evitar acidentes de trânsitos e poupar vidas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ssim é necessário e sobretudo oportuno a realização dos mencionados serviços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10 de agosto de 1998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Marcos Sanches – PT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15T19:13:00Z</dcterms:modified>
  <cp:revision>17</cp:revision>
  <dc:subject/>
  <dc:title/>
</cp:coreProperties>
</file>