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95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EFETIVADOS OS SERVIÇOS DE RECUPERAÇÃO DAS ESTRADAS VICINAIS NO ACESSO A USINA PEDRO PEDROSSIAN, MELGUEIRA, ATERRADO, CANGUINHA E PIRAPUTANGA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estradas carecem de manutenção permanente, em função do próprio uso, somados a ação do tempo, principalmente das chuvas. Com a ausência de manutenção, as estradas perdem o seu principio fundamental, trazendo transtorno aos proprietários rurais, e até dificultando o acesso as terras, no interior do municípi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igor, a economia do município gira em torno da atividade rural e as estradas precisam merecer uma atenção diferenciada, com a regularidade da manutenção, na qual permite o livre acesso em qualquer situação, para a satisfação do homem do camp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9 de junh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Sanches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9:04:00Z</dcterms:modified>
  <cp:revision>17</cp:revision>
  <dc:subject/>
  <dc:title/>
</cp:coreProperties>
</file>