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QUE TERMINE AS OBRAS DE ILUMINAÇÃO DAS RUAS DO LOTEAMENTO COHAB SERRA AZU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l reivindicação se faz necessária devido ao fato de que os moradores solicitam deste parlamentar, uma posição sobre a situação da iluminação das ru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8:16:00Z</dcterms:modified>
  <cp:revision>17</cp:revision>
  <dc:subject/>
  <dc:title/>
</cp:coreProperties>
</file>