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QUE NEGOCIE OS TERRENOS BALDIOS DO SR. ZEZÃO, NO BAIRRO NOVO DIAMANTINO E DISTRIBUA AO POV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l reivindicação se faz necessária devido ao crescimento do Bairro, proporcionando assim um desenvolvimento para a cidade. Os terrenos baldios seria loteado e distribuídos para que as famílias possam construir suas cas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6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8:14:00Z</dcterms:modified>
  <cp:revision>17</cp:revision>
  <dc:subject/>
  <dc:title/>
</cp:coreProperties>
</file>