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FETIVADOS OS SERVIÇOS DE RECUPERAÇÃO DAS RUAS PAVIMENTADAS DA CIDADE, NA CHAMADA OPERAÇÃO TAPA BURAC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ruas pavimentadas da cidade não estão muito diferentes das demais, pois apresentam cheias de buracos, ou melhor verdadeira cratera, que dificulta a fluência normal do trânsito, podendo até mesmo colocar em risco a vida de motoristas ou pedestres desavisados. A operação aparenta ser uma execução simples, realizada pela prefeitura, haja vista que os custo ficam baixos, considerando a existência dos equipamentos, maquinários e mão-de-obra suficientes para a realização da oper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9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8:01:00Z</dcterms:modified>
  <cp:revision>17</cp:revision>
  <dc:subject/>
  <dc:title/>
</cp:coreProperties>
</file>