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0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QUE SEJA EFETUADO TODOS OS DIAS O SERVIÇO DO CAMINHÃO PIPA NAS RUAS DO BAIRRO BOM JESU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indicação se faz necessária porque nesta época a poeira é imensa, causando doenças, entre elas as respiratórias aos moradores do Bairr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6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8:11:00Z</dcterms:modified>
  <cp:revision>17</cp:revision>
  <dc:subject/>
  <dc:title/>
</cp:coreProperties>
</file>