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7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M EFETIVADOS OS SERVIÇOS DE RECUPERAÇÃO DAS ESTRADAS VICINAIS QUE SERVEM A COMUNIDADE DO SUMIDOURO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comunidades rurais dependem fundamentalmente das estradas, nas atividades diárias. O acesso deve ser normal em qualquer estação, para não interromper ou dificultar a vida do homem do camp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serviços de recuperação da malha viária devem começar com relativa urgência, para que haja tempo hábil de atender as comunidades rurais, a exemplo do Sumidouro, que possui muitas propriedades, servidas por vários ramais de estradas, antes que aconteça a interrupção do acesso, prejudicando toda a classe de produtor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junh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5T17:58:00Z</dcterms:modified>
  <cp:revision>17</cp:revision>
  <dc:subject/>
  <dc:title/>
</cp:coreProperties>
</file>