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6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, COM ALCANCE AO SECRETÁRIO DE VIAÇÃO, OBRAS E SERVIÇOS PÚBLICOS E OUVIDO O PLENÁRIO, QUE SEJA EXECUTADO A RECUPERAÇÃO DO CALÇAMENTO DA RUA JOÃO BATISTA DE ALMEIDA, PRÓXIMO A ESTAÇÃO METEOROLÓGICA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uracos na cidade estão aumentando a cada instante, oferecendo risco de vida aos motoqueiros, motoristas e até mesmo para os pedestres. Primeiro porque não são pequenos e estão desprovidos de sinalização, que identifica a iminência de perig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cuperação não requer investimento nenhum, podendo ser feito a custo quase zero. O que não pode acontecer é a proliferação dos buracos nas ruas da cidade, que deve ser evitado, por tratar-se de uma obra de fácil recuperaçã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ge a execução dos serviços, achados tão importantes para a administração e, sobretudo para a cidade. O povo certamente vai sentir-se mais cidadãos, com a conclusão das obr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2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ª. Francy Dominici Soares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7:56:00Z</dcterms:modified>
  <cp:revision>17</cp:revision>
  <dc:subject/>
  <dc:title/>
</cp:coreProperties>
</file>