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COM ALCANCE AO SECRETÁRIO DE VIAÇÃO, OBRAS E SERVIÇOS PÚBLICOS, QUE SEJA ESTENDIDA OS RAMAIS DE LIGAÇÃO A ESTRADA VICINAL, NA QUAL VAI BENEFICIAR CERCA DE 20 FAMÍLIAS NO INTERIOR DA GLEBA BOJUÍ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itos parceleiros da Gleba Bojuí estão enfrentando sérias dificuldades em chegarem as suas propriedades, pela deficiência de estradas, até a ligação com a estrada princip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ramais permitem o acesso e o escoamento da propriedade, numa exigência fundamental. No inicio podia ser um paliativo, e atualmente é uma necessidade, pois cada produtor está na sua área, já demarcada e portanto definida, precisando de uma ligação permanente, capaz de dinamizar a vida do homem do campo, que com sua lida diária, planta e produz os alimentos, quão importantes para 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2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7:42:00Z</dcterms:modified>
  <cp:revision>17</cp:revision>
  <dc:subject/>
  <dc:title/>
</cp:coreProperties>
</file>