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79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AO PREFEITO MUNICIPAL E OUVIDO O SOBERANO PLENÁRIO, QUE SEJAM PROCEDIDOS OS SERVIÇOS DE REFORMA DO CENTRO DE SAÚDE CENTRAL, LOCALIZADO PRÓXIMO AO HOSPITAL SÃO JOÃO BATISTA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ferido Centro dispõe da melhor estrutura física da cidade para atender aos usuários da saúde. No decorrer dos anos, o local ficou acanhado, pelo volume de atendimento diário a população, necessitando, portanto de reformas e recuperação, verificada pelo próprio us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locais de saúde que atendem a doentes precisam de uma regular reforma, até como norma e segurança e de assepsia. O centro necessita de uma reforma, verificado na pintura, na parte elétrica e hidráulica e até mesmo na entrada, no jardim. O ambiente atual é um tanto apático, sem vida e que interfere negativamente no paciente. Urge a recuperação do Centro, pois há tempo que não recebe uma faxina, uma reforma, no sentido de melhorar o ambiente, tornando-o mais sadi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2 de junh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ª. Francy Dominici Soares – PDT</w:t>
        <w:tab/>
        <w:tab/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7:14:00Z</dcterms:modified>
  <cp:revision>17</cp:revision>
  <dc:subject/>
  <dc:title/>
</cp:coreProperties>
</file>