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75/1998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, EXTENSIVO A SECRETARIA DE INFRA-ESTRUTURA, QUE SEJA UTILIZADO O CARRO PIPA NO MINIMO DUAS VEZES POR SEMANA, PARA MOLHAR AS RUAS DO BAIRRO PEDREGAL E VALE DO SOL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É que, com o período da seca, o poeirão é intenso, causando transtorno para os moradores daqueles bairros, provocando doenças, como gripes e pneumonias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 até mesmo os alunos da Escola Elza Martins de Queiroz Oliveira localizando no Bairro Pedregal, quando chegam às salas de aula estão completamente empoeiradas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15 de junho de 199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Abides Oliveira Pires – PS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15T16:59:00Z</dcterms:modified>
  <cp:revision>17</cp:revision>
  <dc:subject/>
  <dc:title/>
</cp:coreProperties>
</file>