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SAÚDE, QUE SE PROCEDA A FEITURA DE TAMPAS PARA OS “CONTAINERS”, DESTINADOS À COLETA DE LIX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28/05/98, em reunião com a participação do Senhor Prefeito, representante do Legislativo da Secretaria de Saúde e de Educação do Município, esteve reunido com a finalidade de discutir e dar uma destinação correta ao lixo produzi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ta data, ou seja, em 05/06/98, nova reunião foi realizada já com alguns encaminhamentos formulados, entre os quais, o que se refere a presente indica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necessidade de cobertura desses “CONTAINERS”, encontra amparo nas diversas normas/orientações que tratam sobre os sistemas de coleta de lix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5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6:56:00Z</dcterms:modified>
  <cp:revision>17</cp:revision>
  <dc:subject/>
  <dc:title/>
</cp:coreProperties>
</file>