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72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A NECESSIDADE DE SE CONSTRUIR OS WC (TOALETE) DO ESTÁDIO, PARA O PÚBLICO QUE ASSISTEM OS JOGOS NO ESTÁDIO MUNICIPAL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l necessidade visa melhorar as condições dos freqüentadores e dos visitantes do Estádio, que vão para assistirem aos jogos e não tem nem WC adequado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WC antigos foram arbitrariamente cedidos aos Veteranos, e hoje a cobrança a este Parlamentar tem sido constante, pois convivo diariamente com os esportist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4 de junh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ão Bobadilha – PSC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5T16:51:00Z</dcterms:modified>
  <cp:revision>17</cp:revision>
  <dc:subject/>
  <dc:title/>
</cp:coreProperties>
</file>