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SAÚDE, EXTENSIVO AO SECRETÁRIO DE OBRAS E INFRA-ESTRUTURA, QUE SEJA REALIZADO SERVIÇOS DE PULVERIZAÇÃO E COBERTURA DO LIXO COM TER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faz-se necessária porque a proliferação dos insetos é muito grande, causando varias doenças e ainda não se podem deixar nenhum alimento descober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radores do Jardim Primavera, Jardim Tropical e Buriti, solicitam a esse parlamentar que aqui subscreve, providencias “urgentíssimas” em relação a proliferação dos inset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4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6:48:00Z</dcterms:modified>
  <cp:revision>17</cp:revision>
  <dc:subject/>
  <dc:title/>
</cp:coreProperties>
</file>