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DOAÇÃO A PROMOTORIA PÚBLICA DE UM PRÉDIO PERTENCENTE AO MUNICIPIO, SITO A RUA COMENDADOR HENRIQUE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imóvel em referencia servia anteriormente ao destacamento da policia militar, próximo ao Fóru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o entendimentos com a Promotoria, o imóvel, após os procedimentos normais de doação, passaria por processo de reforma sem nenhuma despesa para o Municípi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ende este Parlamentar que em não havendo ônus financeiro para o Município e, considerando a permanência do imóvel como bem público e ainda, de forma preservada e útil, seria de bom alvitre a doação ora indica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6:40:00Z</dcterms:modified>
  <cp:revision>17</cp:revision>
  <dc:subject/>
  <dc:title/>
</cp:coreProperties>
</file>